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>
          <w:trHeight w:val="993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660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b/>
                      <w:sz w:val="10"/>
                      <w:lang w:val="en-US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b w:val="false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ДЕПАРТАМЕНТ ПО ТАРИФАМ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рунзе ул., д. 96, г. Новосибирск, 6300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тел./факс (383) 224-44-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E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mail</w:t>
                  </w:r>
                  <w:r>
                    <w:rPr>
                      <w:sz w:val="22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2"/>
                        <w:lang w:val="en-US"/>
                      </w:rPr>
                      <w:t>tarifnso</w:t>
                    </w:r>
                    <w:r>
                      <w:rPr>
                        <w:rStyle w:val="InternetLink"/>
                        <w:sz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айт: </w:t>
                  </w:r>
                  <w:r>
                    <w:rPr>
                      <w:sz w:val="22"/>
                      <w:lang w:val="en-US"/>
                    </w:rPr>
                    <w:t>www</w:t>
                  </w:r>
                  <w:r>
                    <w:rPr>
                      <w:sz w:val="22"/>
                    </w:rPr>
                    <w:t>.</w:t>
                  </w:r>
                  <w:r>
                    <w:rPr>
                      <w:sz w:val="22"/>
                      <w:lang w:val="en-US"/>
                    </w:rPr>
                    <w:t>tarif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nso</w:t>
                  </w:r>
                  <w:r>
                    <w:rPr>
                      <w:sz w:val="22"/>
                    </w:rPr>
                    <w:t>.</w:t>
                  </w:r>
                  <w:r>
                    <w:rPr>
                      <w:sz w:val="22"/>
                      <w:lang w:val="en-US"/>
                    </w:rPr>
                    <w:t>ru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30.12.2011  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 xml:space="preserve">  671-10/05</w:t>
                  </w:r>
                  <w:r>
                    <w:rPr/>
                    <w:t xml:space="preserve"> 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b/>
                      <w:b/>
                    </w:rPr>
                  </w:pPr>
                  <w:r>
                    <w:rPr/>
                    <w:t>На № __________ от ____________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озничных ценах на природный газ </w:t>
      </w:r>
    </w:p>
    <w:p>
      <w:pPr>
        <w:pStyle w:val="Normal"/>
        <w:jc w:val="both"/>
        <w:rPr/>
      </w:pPr>
      <w:r>
        <w:rPr>
          <w:sz w:val="26"/>
          <w:szCs w:val="26"/>
        </w:rPr>
        <w:t>для населения, установленных на 2012 год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епартамента по тарифам Новосибирской области (далее департамент) от 27.12.2011 № 714-Г утверждены розничные цены на газ природный, реализуемый населению ООО «Газпром межрегионгаз Новосибирск», на 201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озничных цен на природный газ произведен департаментом в соответствии с Методическими указаниями по регулированию розничных цен на газ, реализуемый населению, утвержденными приказом Федеральной службы по тарифам (далее ФСТ России) от 27.10.2011 № 252-э/2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нными Методическими указаниями розничные цены на газ включают в себя: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птовую цену на природный газ, предназначенный для последующей реализации населению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егиональную составляющую розничной цены, рассчитанную исходя из тарифов на услуги по транспортировке газа по сетям региональных газораспределительных организаций (ГРО), платы за снабженческо-сбытовые услуги поставщика газа (ПССУ), а также плановых объёмов транспортировки (реализации) газа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ДС в размере 18 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этом в соответствии с постановлением Правительство Российской Федерации от 29.12.2000 № 1021 «О государственном регулировании цен на газ и тарифов на услуги по его транспортировке на территории Российской Федерации» государственное регулирование оптовых цен на газ, тарифов на услуги по транспортировке газа, а также размеров ПССУ осуществляет ФСТ России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изменения розничных цен на природный газ для населения в 2012 году департамент по тарифам Новосибирской области даёт следующее разъяс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«Прогнозом социально-экономического развития Российской Федерации на 2012 год и плановый период 2013-2014 годов», одобренным на заседании Правительства Российской Федерации 21.09.2011 (протокол № 32), повышение цен на газ для всех групп потребителей производится один раз в год - с 1 июля 2012 года, при этом рост цен для конечных потребителей не должен превышать 15 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с 1 июля 2012 года Федеральной службой по тарифам увели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птовая цена на газ природный, добываемый ОАО «Газпром» и его аффилированными лицами, предназначенный для последующей реализации населению Новосибирской области, на 15,0 % (приказ ФСТ России от 09.12.2011 № 333-э/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Тарифы на услуги по транспортировке газа для следующих газораспределительных организаций: ООО «ВМГК», ОАО «Сибирьгазсервис», ОАО «ГазТрансКом» и ОАО «Городские газовые сети» на 15,0 %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ПССУ ООО «Газпром межрегионгаз Новосибирск» на 15,0 %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Таким образом, розничные цены на газ природный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 установлены департаментом на уровне цен, действующих с 1 апреля 2011 года, т.е. цены останутся без изменения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С 1 июля 2012 года розничные цены на газ природный для населения установлены департаментом в размерах, указанных в следующей таблице (с указанием роста цены к предыдущей цене в процентах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116"/>
        <w:gridCol w:w="2256"/>
      </w:tblGrid>
      <w:tr>
        <w:trPr/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использования газа 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цены на газ природный, реализуемый населению (с учётом НДС), 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 цен к предыдущей цене</w:t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1404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 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5,0</w:t>
            </w:r>
          </w:p>
        </w:tc>
      </w:tr>
      <w:tr>
        <w:trPr>
          <w:trHeight w:val="51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%</w:t>
            </w:r>
          </w:p>
        </w:tc>
      </w:tr>
      <w:tr>
        <w:trPr>
          <w:trHeight w:val="905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8,0</w:t>
            </w:r>
          </w:p>
        </w:tc>
      </w:tr>
      <w:tr>
        <w:trPr>
          <w:trHeight w:val="75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%</w:t>
            </w:r>
          </w:p>
        </w:tc>
      </w:tr>
    </w:tbl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расчёте розничных цен на газ природный, реализуемый населению, не предусмотрены расходы на содержание и ремонт внутридомового газового обору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категории «население» согласно Основным положениям формирования и государственного регулирования цен на газ и тарифов на услуги по его транспортировке на территории Российской Федерации, утвержденным постановлением Правительства Российской Федерации от 29.12.2000 № 1021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зические лица (граждане) - собственники (наниматели)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лица, приобретающие газ, потребляемый физическими лицами (гражданами)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адоводческие, огороднические или дачные некоммерческие объединения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 сообщаем, что в соответствии со ст.159 Жилищного кодекса Российской Федерации в случае, если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граждане имеют право на предоставление субсидии на оплату жилого помещения и коммунальных услуг, для получения которой необходимо обратиться в отдел пособий и социальных выплат районной админист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                   </w:t>
        <w:tab/>
        <w:t xml:space="preserve">            </w:t>
        <w:tab/>
        <w:t xml:space="preserve">                        Н.Н. Жудикова</w:t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м М.Б.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rifns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6:00Z</dcterms:created>
  <dc:creator>Анодина</dc:creator>
  <dc:description/>
  <cp:keywords/>
  <dc:language>en-US</dc:language>
  <cp:lastModifiedBy>lmb</cp:lastModifiedBy>
  <cp:lastPrinted>2011-12-29T17:34:00Z</cp:lastPrinted>
  <dcterms:modified xsi:type="dcterms:W3CDTF">2011-12-30T08:26:00Z</dcterms:modified>
  <cp:revision>26</cp:revision>
  <dc:subject/>
  <dc:title> </dc:title>
</cp:coreProperties>
</file>